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GB"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Δυνατό διήμερο με βροχή και 7</w:t>
      </w:r>
      <w:r>
        <w:rPr>
          <w:rFonts w:cs="Verdana" w:ascii="Verdana" w:hAnsi="Verdana"/>
          <w:sz w:val="24"/>
          <w:szCs w:val="24"/>
          <w:lang w:val="en-US" w:eastAsia="el-GR"/>
        </w:rPr>
        <w:t>bf</w:t>
      </w:r>
      <w:r>
        <w:rPr>
          <w:rFonts w:cs="Verdana" w:ascii="Verdana" w:hAnsi="Verdana"/>
          <w:sz w:val="24"/>
          <w:szCs w:val="24"/>
          <w:lang w:eastAsia="el-GR"/>
        </w:rPr>
        <w:t xml:space="preserve"> αέρα!!! </w:t>
      </w:r>
      <w:r>
        <w:rPr>
          <w:rFonts w:cs="Verdana" w:ascii="Verdana" w:hAnsi="Verdana"/>
          <w:sz w:val="24"/>
          <w:szCs w:val="24"/>
          <w:lang w:val="en-US" w:eastAsia="el-GR"/>
        </w:rPr>
        <w:t xml:space="preserve">European All Star Drift - </w:t>
      </w:r>
      <w:r>
        <w:rPr>
          <w:rFonts w:cs="Verdana" w:ascii="Verdana" w:hAnsi="Verdana"/>
          <w:sz w:val="24"/>
          <w:szCs w:val="24"/>
          <w:lang w:eastAsia="el-GR"/>
        </w:rPr>
        <w:t>Πανελλήνιο</w:t>
      </w:r>
      <w:r>
        <w:rPr>
          <w:rFonts w:cs="Verdana" w:ascii="Verdana" w:hAnsi="Verdana"/>
          <w:sz w:val="24"/>
          <w:szCs w:val="24"/>
          <w:lang w:val="en-GB" w:eastAsia="el-GR"/>
        </w:rPr>
        <w:t xml:space="preserve"> </w:t>
      </w:r>
      <w:r>
        <w:rPr>
          <w:rFonts w:cs="Verdana" w:ascii="Verdana" w:hAnsi="Verdana"/>
          <w:sz w:val="24"/>
          <w:szCs w:val="24"/>
          <w:lang w:eastAsia="el-GR"/>
        </w:rPr>
        <w:t>Πρωτάθλημα</w:t>
      </w:r>
      <w:r>
        <w:rPr>
          <w:rFonts w:cs="Verdana" w:ascii="Verdana" w:hAnsi="Verdana"/>
          <w:sz w:val="24"/>
          <w:szCs w:val="24"/>
          <w:lang w:val="en-GB" w:eastAsia="el-GR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l-GR"/>
        </w:rPr>
        <w:t>Drift . . 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GB" w:eastAsia="el-GR"/>
        </w:rPr>
      </w:pPr>
      <w:r>
        <w:rPr>
          <w:rFonts w:cs="Verdana" w:ascii="Verdana" w:hAnsi="Verdana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el-GR"/>
        </w:rPr>
        <w:t xml:space="preserve">Όπως κάθε χρόνο έτσι και φέτος ο ένας απο τους δυο ευρωπαϊκούς αγώνες </w:t>
      </w:r>
      <w:r>
        <w:rPr>
          <w:rFonts w:cs="Verdana" w:ascii="Verdana" w:hAnsi="Verdana"/>
          <w:sz w:val="24"/>
          <w:szCs w:val="24"/>
          <w:lang w:val="en-US" w:eastAsia="el-GR"/>
        </w:rPr>
        <w:t>Drift</w:t>
      </w:r>
      <w:r>
        <w:rPr>
          <w:rFonts w:cs="Verdana" w:ascii="Verdana" w:hAnsi="Verdana"/>
          <w:sz w:val="24"/>
          <w:szCs w:val="24"/>
          <w:lang w:eastAsia="el-GR"/>
        </w:rPr>
        <w:t>  κατέβηκε στην μεγαλόνησο στο γνωστό χώρο του λιμανιού στο Ηράκλειο της Κρήτης το διήμερο 27-28 Σεπτεμβρίου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Και φέτος οι καλύτεροι έλληνες , κύπριοι και ευρωπαίοι οδηγοί ήταν εκεί και έδωσαν τον καλύτερο τους εαυτό και όπως ήταν φυσικό το θέαμα όσο περνούσε η ώρα όλο και δυνάμωνε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en-US" w:eastAsia="el-GR"/>
        </w:rPr>
        <w:t>To</w:t>
      </w:r>
      <w:r>
        <w:rPr>
          <w:rFonts w:cs="Verdana" w:ascii="Verdana" w:hAnsi="Verdana"/>
          <w:sz w:val="24"/>
          <w:szCs w:val="24"/>
          <w:lang w:eastAsia="el-GR"/>
        </w:rPr>
        <w:t xml:space="preserve"> διήμερο είχε   2 αγώνες , έναν για το πανελλήνιο πρωτάθλημα </w:t>
      </w:r>
      <w:r>
        <w:rPr>
          <w:rFonts w:cs="Verdana" w:ascii="Verdana" w:hAnsi="Verdana"/>
          <w:sz w:val="24"/>
          <w:szCs w:val="24"/>
          <w:lang w:val="en-US" w:eastAsia="el-GR"/>
        </w:rPr>
        <w:t>Drift</w:t>
      </w:r>
      <w:r>
        <w:rPr>
          <w:rFonts w:cs="Verdana" w:ascii="Verdana" w:hAnsi="Verdana"/>
          <w:sz w:val="24"/>
          <w:szCs w:val="24"/>
          <w:lang w:eastAsia="el-GR"/>
        </w:rPr>
        <w:t xml:space="preserve"> και έναν για το ευρωπαϊκό </w:t>
      </w:r>
      <w:r>
        <w:rPr>
          <w:rFonts w:cs="Verdana" w:ascii="Verdana" w:hAnsi="Verdana"/>
          <w:sz w:val="24"/>
          <w:szCs w:val="24"/>
          <w:lang w:val="en-US" w:eastAsia="el-GR"/>
        </w:rPr>
        <w:t>All</w:t>
      </w:r>
      <w:r>
        <w:rPr>
          <w:rFonts w:cs="Verdana" w:ascii="Verdana" w:hAnsi="Verdana"/>
          <w:sz w:val="24"/>
          <w:szCs w:val="24"/>
          <w:lang w:eastAsia="el-GR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l-GR"/>
        </w:rPr>
        <w:t>Star</w:t>
      </w:r>
      <w:r>
        <w:rPr>
          <w:rFonts w:cs="Verdana" w:ascii="Verdana" w:hAnsi="Verdana"/>
          <w:sz w:val="24"/>
          <w:szCs w:val="24"/>
          <w:lang w:eastAsia="el-GR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l-GR"/>
        </w:rPr>
        <w:t>Drift</w:t>
      </w:r>
      <w:r>
        <w:rPr>
          <w:rFonts w:cs="Verdana" w:ascii="Verdana" w:hAnsi="Verdan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Δυστυχώς ο καιρός μας τα χάλασε και η προσέλευση των θεατών δεν ήταν η αναμενόμενη ,παρόλα αυτά κοντά στους 2000 θεατές πέρασαν απο την πύλη του λιμανιού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Η χάραξη της πίστας φέτος ήταν αρκετά δύσκολη και αυτό φάνηκε αμέσως μετά την έναρξη των ελεύθερων περασμάτων , όπου οι περισσότεροι οδηγοί έκαναν λάθη , ενώ πολλοί λίγοι ήταν αυτοί που την βρήκαν αμέσως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Το δυσκολότερο κομμάτι ήταν μια παρατεταμένη επιταχυνόμενη δεξιά που κατέληγε στην τελευταία δεξιά κλειστή στροφή του τερματισμού.....εκεί κρίθηκαν πολλά , ενώ το υπόλοιπο της διαδρομής ήταν αρκετά ανοιχτό με παρατεταμένες και μια πολύ χιλιομετρατη αλλαγή βάρους λίγο μετά την εκκίνηση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Το Σαββάτο έγιναν όλα τα ελεύθερα και την Κυριακή τα βαθμολογημένα καθώς  και οι αγώνες του πανελλήνιου και του ευρωπαϊκού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Στον αγώνα του πανελληνίου μεγάλος νικητής αναδείχτηκε ο Καποτης όπου μετά απο πολύ μελετημένη οδήγηση πήρε την νίκη και ξαναμπήκε πολύ δυνατά στο κυνήγι του τίτλου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Δεύτερος και απίστευτα βελτιωμένος σε σχέση με πέρυσι ήταν φέτος  ο Τσουρι απο την Κύπρο όπου οδήγησε απίστευτα καλά και τρέλανε πολύ κόσμο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Στην τρίτη θέση τερμάτισε ο Χαρκας απο Θεσσαλονίκη μετά απο πολύ εντυπωσιακή και επιθετική οδήγηση  ,  ταλαιπωρήθηκε απο πολλά προβλήματα όλο το σκ αλλά αυτά δεν ήταν εμπόδιο να του στερήσουν μια θέση στο βάθρο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Στην συνέχεια  η έκπληξη του αγώνα....ο Παπασταματιου απο την Σάμο με το πιο αδύναμο αμάξι του αγώνα κατάφερε μετά απο πολλές μάχες , πολύ καλή οδήγηση αλλα και ατυχίες αντιπάλων του να σκαρφαλώσει άξια στην τέταρτη θέση!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Πέμπτος ο Χαντζαρας όπου δεν απέδωσε τα αναμενόμενα και έχασε πολύτιμο έδαφος στο κυνήγι του τίτλου , στην συνέχεια  την εξάδα έκλεισε ο Ανδριωτης Π όπου και αυτός οδήγησε πολύ δυνατά και έδειξε οτι με το καινούριο του αμάξι θα κάνει πολλές ζημιές..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el-GR"/>
        </w:rPr>
        <w:t xml:space="preserve">Έβδομος ο Κυριακουδης με το πανέμορφο </w:t>
      </w:r>
      <w:r>
        <w:rPr>
          <w:rFonts w:cs="Verdana" w:ascii="Verdana" w:hAnsi="Verdana"/>
          <w:sz w:val="24"/>
          <w:szCs w:val="24"/>
          <w:lang w:val="en-US" w:eastAsia="el-GR"/>
        </w:rPr>
        <w:t>silvia</w:t>
      </w:r>
      <w:r>
        <w:rPr>
          <w:rFonts w:cs="Verdana" w:ascii="Verdana" w:hAnsi="Verdana"/>
          <w:sz w:val="24"/>
          <w:szCs w:val="24"/>
          <w:lang w:eastAsia="el-GR"/>
        </w:rPr>
        <w:t xml:space="preserve"> του όπου συνέχισε τις καλές εμφανίσεις , και την οχτάδα έκλεισε ο ανανεωμένος  Μεταξακης όπου και αυτός με την σειρά του οδήγησε πολύ εντυπωσιακά αφήνοντας πολύ καπνό πίσω του !!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el-GR"/>
        </w:rPr>
        <w:t xml:space="preserve">Στην συνέχεια το </w:t>
      </w:r>
      <w:r>
        <w:rPr>
          <w:rFonts w:cs="Verdana" w:ascii="Verdana" w:hAnsi="Verdana"/>
          <w:sz w:val="24"/>
          <w:szCs w:val="24"/>
          <w:lang w:val="en-US" w:eastAsia="el-GR"/>
        </w:rPr>
        <w:t>All</w:t>
      </w:r>
      <w:r>
        <w:rPr>
          <w:rFonts w:cs="Verdana" w:ascii="Verdana" w:hAnsi="Verdana"/>
          <w:sz w:val="24"/>
          <w:szCs w:val="24"/>
          <w:lang w:eastAsia="el-GR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l-GR"/>
        </w:rPr>
        <w:t>Star</w:t>
      </w:r>
      <w:r>
        <w:rPr>
          <w:rFonts w:cs="Verdana" w:ascii="Verdana" w:hAnsi="Verdana"/>
          <w:sz w:val="24"/>
          <w:szCs w:val="24"/>
          <w:lang w:eastAsia="el-GR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l-GR"/>
        </w:rPr>
        <w:t>Drift</w:t>
      </w:r>
      <w:r>
        <w:rPr>
          <w:rFonts w:cs="Verdana" w:ascii="Verdana" w:hAnsi="Verdana"/>
          <w:sz w:val="24"/>
          <w:szCs w:val="24"/>
          <w:lang w:eastAsia="el-GR"/>
        </w:rPr>
        <w:t xml:space="preserve"> όπου εδω τα πράγματα ήταν πιο δύσκολα για όλους μιας και στο παιχνίδι μπήκαν και οι ξένοι οδηγοί...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el-GR"/>
        </w:rPr>
        <w:t xml:space="preserve">Άξιος νικητής μετά απο πολύ δυναμική και αλάνθαστη οδήγηση ήρθε ο </w:t>
      </w:r>
      <w:r>
        <w:rPr>
          <w:rFonts w:cs="Verdana" w:ascii="Verdana" w:hAnsi="Verdana"/>
          <w:sz w:val="24"/>
          <w:szCs w:val="24"/>
          <w:lang w:val="en-US" w:eastAsia="el-GR"/>
        </w:rPr>
        <w:t>Eglite</w:t>
      </w:r>
      <w:r>
        <w:rPr>
          <w:rFonts w:cs="Verdana" w:ascii="Verdana" w:hAnsi="Verdana"/>
          <w:sz w:val="24"/>
          <w:szCs w:val="24"/>
          <w:lang w:eastAsia="el-GR"/>
        </w:rPr>
        <w:t xml:space="preserve"> , με δεύτερο για δεύτερη φορά τον Τσουρι όπου απέδειξε για άλλη μια φορά το πόσο βελτιώθηκε φέτος , την τριάδα έκλεισε ο </w:t>
      </w:r>
      <w:r>
        <w:rPr>
          <w:rFonts w:cs="Verdana" w:ascii="Verdana" w:hAnsi="Verdana"/>
          <w:sz w:val="24"/>
          <w:szCs w:val="24"/>
          <w:lang w:val="en-US" w:eastAsia="el-GR"/>
        </w:rPr>
        <w:t>Ingus</w:t>
      </w:r>
      <w:r>
        <w:rPr>
          <w:rFonts w:cs="Verdana" w:ascii="Verdana" w:hAnsi="Verdana"/>
          <w:sz w:val="24"/>
          <w:szCs w:val="24"/>
          <w:lang w:eastAsia="el-GR"/>
        </w:rPr>
        <w:t xml:space="preserve"> με τέταρτο τον </w:t>
      </w:r>
      <w:r>
        <w:rPr>
          <w:rFonts w:cs="Verdana" w:ascii="Verdana" w:hAnsi="Verdana"/>
          <w:sz w:val="24"/>
          <w:szCs w:val="24"/>
          <w:lang w:val="en-US" w:eastAsia="el-GR"/>
        </w:rPr>
        <w:t>Jekabson</w:t>
      </w:r>
      <w:r>
        <w:rPr>
          <w:rFonts w:cs="Verdana" w:ascii="Verdana" w:hAnsi="Verdan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el-GR"/>
        </w:rPr>
        <w:t xml:space="preserve">Στην πέμπτη θέση και πρώτος Έλληνας τερμάτισε ο Ασλανης με την ανανεωμένη  </w:t>
      </w:r>
      <w:r>
        <w:rPr>
          <w:rFonts w:cs="Verdana" w:ascii="Verdana" w:hAnsi="Verdana"/>
          <w:sz w:val="24"/>
          <w:szCs w:val="24"/>
          <w:lang w:val="en-US" w:eastAsia="el-GR"/>
        </w:rPr>
        <w:t>escort</w:t>
      </w:r>
      <w:r>
        <w:rPr>
          <w:rFonts w:cs="Verdana" w:ascii="Verdana" w:hAnsi="Verdana"/>
          <w:sz w:val="24"/>
          <w:szCs w:val="24"/>
          <w:lang w:eastAsia="el-GR"/>
        </w:rPr>
        <w:t>-αρα του όπου και αυτός οδήγησε δυνατά και έδωσε πλούσιο θέαμα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Στην συνέχεια  ο Ανδριώτης Ν με πλήρως ανανεωμένο το 36αρι του , μετά απο εντυπωσιακές  μάχες και πολύ καπνό σκαρφάλωσε στην έκτη θέση και έδειξε το πόσο κάλος οδηγός είναι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>Μετά από πολύ νερό , αέρα  , καπνό και πολλές μάχες έγιναν και οι απονομές με πάρα πολύ κόσμο να χειροκρότει  τους νικητές και όλους όσους συμμετείχαν και στους 2 αγών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9:00Z</dcterms:created>
  <dc:creator>OWNER</dc:creator>
  <dc:description/>
  <cp:keywords/>
  <dc:language>en-US</dc:language>
  <cp:lastModifiedBy>TLS</cp:lastModifiedBy>
  <dcterms:modified xsi:type="dcterms:W3CDTF">2014-10-17T19:13:00Z</dcterms:modified>
  <cp:revision>3</cp:revision>
  <dc:subject/>
  <dc:title>Δυνατό ξεκίνημα από μοτοσυκλέτες στο Ελληνικό μετά από 8 χρονιά </dc:title>
</cp:coreProperties>
</file>