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Άψογος ο τελευταίος αγώνας του πρωταθλήματος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ragster</w:t>
      </w:r>
      <w:r>
        <w:rPr>
          <w:rFonts w:cs="Verdana" w:ascii="Verdana" w:hAnsi="Verdana"/>
          <w:b/>
          <w:bCs/>
          <w:sz w:val="20"/>
          <w:szCs w:val="20"/>
        </w:rPr>
        <w:t>……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Το σαββατοκύριακο 3 και 4 Νοεμβρίου ο τελευταίος αγώνας για το πανελλήνιο πρωτάθλημα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ragster</w:t>
      </w:r>
      <w:r>
        <w:rPr>
          <w:rFonts w:cs="Verdana" w:ascii="Verdana" w:hAnsi="Verdana"/>
          <w:b/>
          <w:bCs/>
          <w:sz w:val="20"/>
          <w:szCs w:val="20"/>
        </w:rPr>
        <w:t xml:space="preserve"> κατέβηκε στην Κρήτη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καιρός βοήθησε παρά πολύ κι έτσι είχαμε καθ όλη την διάρκεια του διημέρου καλή θερμοκρασία , χωρίς ευτυχώς τον συνηθισμένο αέρα της περιοχής, αφήνοντας τους περίπου 1500 θεατές που βρέθηκαν εκεί να απολαυσουν στο μέγιστο έναν από τους δυνατότερους αγώνες των τελευταίων ετών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Πάνω από 110 συμμετοχές βρέθηκαν στον μεγαλύτερο διάδρομο </w:t>
      </w:r>
      <w:r>
        <w:rPr>
          <w:rFonts w:cs="Verdana" w:ascii="Verdana" w:hAnsi="Verdana"/>
          <w:sz w:val="20"/>
          <w:szCs w:val="20"/>
          <w:lang w:val="en-US"/>
        </w:rPr>
        <w:t>dragster</w:t>
      </w:r>
      <w:r>
        <w:rPr>
          <w:rFonts w:cs="Verdana" w:ascii="Verdana" w:hAnsi="Verdana"/>
          <w:sz w:val="20"/>
          <w:szCs w:val="20"/>
        </w:rPr>
        <w:t xml:space="preserve"> της Ελλάδας για να κατεβάσουν κι άλλο τους χρόνους , και να μας δείξουν για άλλη μια φορά το ποσό ψηλά έχει ανέβει η ελληνική </w:t>
      </w:r>
      <w:r>
        <w:rPr>
          <w:rFonts w:cs="Verdana" w:ascii="Verdana" w:hAnsi="Verdana"/>
          <w:sz w:val="20"/>
          <w:szCs w:val="20"/>
          <w:lang w:val="en-US"/>
        </w:rPr>
        <w:t>tuning</w:t>
      </w:r>
      <w:r>
        <w:rPr>
          <w:rFonts w:cs="Verdana" w:ascii="Verdana" w:hAnsi="Verdana"/>
          <w:sz w:val="20"/>
          <w:szCs w:val="20"/>
        </w:rPr>
        <w:t xml:space="preserve">  σκηνή παγκοσμίως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ολλά από τα αυτοκίνητα και τις μοτοσυκλέτες που ήταν εκεί , θα τα ζήλευαν ακόμα και κορυφαίοι βελτιωτές ανα τον κόσμο , και αυτό φάνηκε από τους χρόνους που έγραψαν…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Μια γρήγορη ματιά στους κυριότερους χρόνους ……  Πρώτος μετά από απουσία πολλών χρόνων και με το πανελλήνιο ρεκόρ στην ζώνη του για την Ατ2  έφυγε ο Τσακανικας με το </w:t>
      </w:r>
      <w:r>
        <w:rPr>
          <w:rFonts w:cs="Verdana" w:ascii="Verdana" w:hAnsi="Verdana"/>
          <w:sz w:val="20"/>
          <w:szCs w:val="20"/>
          <w:lang w:val="en-US"/>
        </w:rPr>
        <w:t>escort</w:t>
      </w:r>
      <w:r>
        <w:rPr>
          <w:rFonts w:cs="Verdana" w:ascii="Verdana" w:hAnsi="Verdana"/>
          <w:sz w:val="20"/>
          <w:szCs w:val="20"/>
        </w:rPr>
        <w:t xml:space="preserve"> του ο οποίος έγραψε 8,3 με 286χλμ έξοδο !!!!!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Ο Ζαγαρης με το </w:t>
      </w:r>
      <w:r>
        <w:rPr>
          <w:rFonts w:cs="Verdana" w:ascii="Verdana" w:hAnsi="Verdana"/>
          <w:sz w:val="20"/>
          <w:szCs w:val="20"/>
          <w:lang w:val="en-US"/>
        </w:rPr>
        <w:t>Subaru</w:t>
      </w:r>
      <w:r>
        <w:rPr>
          <w:rFonts w:cs="Verdana" w:ascii="Verdana" w:hAnsi="Verdana"/>
          <w:sz w:val="20"/>
          <w:szCs w:val="20"/>
        </w:rPr>
        <w:t xml:space="preserve"> του κατέβηκε κι αυτός στα 8αρια για τα καλά , και έγραψε 8,5!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Η πιο ευχάριστη έκπληξη ήταν αυτή του Βλαχου , ο οποίος μετά από πολλούς αγώνες χωρίς αποτέλεσμα και μετά από πολλές αναποδιές , έγραψε 8,9 αφήνοντας το γκάζι 40 μ πριν τον τερματισμό….!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Για την Βτ2 ο Ανδρουλάκης με το απίστευτα καλοστημένο </w:t>
      </w:r>
      <w:r>
        <w:rPr>
          <w:rFonts w:cs="Verdana" w:ascii="Verdana" w:hAnsi="Verdana"/>
          <w:sz w:val="20"/>
          <w:szCs w:val="20"/>
          <w:lang w:val="en-US"/>
        </w:rPr>
        <w:t>bmw</w:t>
      </w:r>
      <w:r>
        <w:rPr>
          <w:rFonts w:cs="Verdana" w:ascii="Verdana" w:hAnsi="Verdana"/>
          <w:sz w:val="20"/>
          <w:szCs w:val="20"/>
        </w:rPr>
        <w:t xml:space="preserve"> του έγραψε 9,6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Βουρος για την Ατ1 έγραφε μόνιμα 9αρια…..χωρις όμως να καταρρίψει το προσωπικό του και πανελλήνιο ρεκόρ το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ις μοτοσυκλέτες ο Κωβαιος ήταν σε τρελή φόρμα και σταμάτησε τα χρονόμετρα στο 8,4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Κουζουλογλου δεν κατάφερε να σπάσει το πανελλήνιο ρεκόρ του αλλά ήταν πολύ κοντά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Πολλά μηχανάκια της </w:t>
      </w:r>
      <w:r>
        <w:rPr>
          <w:rFonts w:cs="Verdana" w:ascii="Verdana" w:hAnsi="Verdana"/>
          <w:sz w:val="20"/>
          <w:szCs w:val="20"/>
          <w:lang w:val="en-US"/>
        </w:rPr>
        <w:t>sup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treet</w:t>
      </w:r>
      <w:r>
        <w:rPr>
          <w:rFonts w:cs="Verdana" w:ascii="Verdana" w:hAnsi="Verdana"/>
          <w:sz w:val="20"/>
          <w:szCs w:val="20"/>
        </w:rPr>
        <w:t xml:space="preserve"> έπαιζαν στα 8αρια…..ενω πολλά επίσης παπιά της </w:t>
      </w:r>
      <w:r>
        <w:rPr>
          <w:rFonts w:cs="Verdana" w:ascii="Verdana" w:hAnsi="Verdana"/>
          <w:sz w:val="20"/>
          <w:szCs w:val="20"/>
          <w:lang w:val="en-US"/>
        </w:rPr>
        <w:t>proZ</w:t>
      </w:r>
      <w:r>
        <w:rPr>
          <w:rFonts w:cs="Verdana" w:ascii="Verdana" w:hAnsi="Verdana"/>
          <w:sz w:val="20"/>
          <w:szCs w:val="20"/>
        </w:rPr>
        <w:t xml:space="preserve"> έπεσαν σε 10αρια!!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Τέλος να πούμε και για τον Λαμπροπουλο που έκανε και ανεπίσημο παγκόσμιο ρεκόρ στα </w:t>
      </w:r>
      <w:r>
        <w:rPr>
          <w:rFonts w:cs="Verdana" w:ascii="Verdana" w:hAnsi="Verdana"/>
          <w:sz w:val="20"/>
          <w:szCs w:val="20"/>
          <w:lang w:val="en-US"/>
        </w:rPr>
        <w:t>Tiger</w:t>
      </w:r>
      <w:r>
        <w:rPr>
          <w:rFonts w:cs="Verdana" w:ascii="Verdana" w:hAnsi="Verdana"/>
          <w:sz w:val="20"/>
          <w:szCs w:val="20"/>
        </w:rPr>
        <w:t xml:space="preserve"> με χρόνο 9,8…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ά το τέλος των αγώνων έγιναν και οι απονομές με παρά πολύ κόσμο κάθεται μέχρι το τέλος για να χειροκροτήσει τους νικητές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Ραντεβού του χρόνου με ακόμα καλύτερους αγώνες και φυσικά ακόμα καλύτερη πρόσφυση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TLS</dc:creator>
  <dc:description/>
  <cp:keywords/>
  <dc:language>en-US</dc:language>
  <cp:lastModifiedBy>TLS</cp:lastModifiedBy>
  <dcterms:modified xsi:type="dcterms:W3CDTF">2012-11-12T10:55:00Z</dcterms:modified>
  <cp:revision>1</cp:revision>
  <dc:subject/>
  <dc:title>Άψογος ο τελευταίος αγώνας του πρωταθλήματος dragster……</dc:title>
</cp:coreProperties>
</file>