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1o σαββατοκύριακο του Δεκεμβρίου η νοτιότερη πίστα της Ελλάδας  φιλοξένησε τον τελευταίο αγώνα του πρωταθλήματος dragster  αυτοκινήτου και μοτοσυκλέτας.</w:t>
      </w:r>
    </w:p>
    <w:p>
      <w:pPr>
        <w:pStyle w:val="Normal"/>
        <w:rPr/>
      </w:pPr>
      <w:r>
        <w:rPr/>
        <w:t>Πάνω απο 140 συμμετοχές απο ολόκληρη την Ελλάδα συναντήθηκαν εκεί και πέρασαν ενα διήμερο που δεν θα ξεχάσουν ποτέ στην ζωή τους , όσοι βρέθηκαν εκεί...αλλά και όσοι το παρακολούθησαν live.</w:t>
      </w:r>
    </w:p>
    <w:p>
      <w:pPr>
        <w:pStyle w:val="Normal"/>
        <w:rPr/>
      </w:pPr>
      <w:r>
        <w:rPr/>
        <w:t>Ο καιρός  ήταν και με το παραπάνω μαζί μας μιας , ήταν πολύ ήρεμος για την εποχή ενώ την Κυριακή είχε πολύ ηλιοφάνεια και καλή θερμοκρασία με αποτέλεσμα οι πάνω απο 1500 θεατές να ευχαριστηθούν περάσματα που έμειναν στην ιστορία.</w:t>
      </w:r>
    </w:p>
    <w:p>
      <w:pPr>
        <w:pStyle w:val="Normal"/>
        <w:rPr/>
      </w:pPr>
      <w:r>
        <w:rPr/>
        <w:t xml:space="preserve">Οι άνθρωποι της pro action έβαλαν τα δυνατά τους και δούλεψαν όσο ποτέ στην προετοιμασία της πρόσφυσης με αποτέλεσμα να γίνουν  πολλές ζημιές σε μεταδόσεις και σαμάν   αλλά απο την άλλη έγιναν πάρα πολλά προσωπικά ,  πανελλήνια , πανευρωπαϊκά και παγκόσμια  ρεκόρ και μάλιστα σχεδόν σε όλες τις κατηγορίες!! </w:t>
      </w:r>
    </w:p>
    <w:p>
      <w:pPr>
        <w:pStyle w:val="Normal"/>
        <w:rPr/>
      </w:pPr>
      <w:r>
        <w:rPr/>
        <w:t xml:space="preserve">Το Ελληνικό dragster έδειξε οτι βρίσκεται σε κορυφαίο επίπεδο και οτι συνεχώς δυναμώνει. </w:t>
      </w:r>
    </w:p>
    <w:p>
      <w:pPr>
        <w:pStyle w:val="Normal"/>
        <w:rPr>
          <w:lang w:val="en-US"/>
        </w:rPr>
      </w:pPr>
      <w:r>
        <w:rPr/>
        <w:t xml:space="preserve">Μερικοί απο τους χρόνους που έγιναν . . . </w:t>
      </w:r>
      <w:r>
        <w:rPr>
          <w:lang w:val="en-US"/>
        </w:rPr>
        <w:br/>
      </w:r>
    </w:p>
    <w:p>
      <w:pPr>
        <w:pStyle w:val="Normal"/>
        <w:rPr/>
      </w:pPr>
      <w:r>
        <w:rPr/>
        <w:t>Tsaklas nissan nissan gtr 8,0</w:t>
        <w:br/>
        <w:t>Martin Nikolov scirocco 8,0</w:t>
        <w:br/>
        <w:t>Xatzikouvas toyota supra 8,2</w:t>
        <w:br/>
        <w:t>Panopoulos mitsubishi evo 8.4</w:t>
        <w:br/>
        <w:t>Afedoulidis mitsubishi colt 8,4</w:t>
        <w:br/>
        <w:t>Vouros audi s3 8,4</w:t>
        <w:br/>
        <w:t>Saxanas ford sierra 8,5</w:t>
        <w:br/>
        <w:t>Paraskevopoulos audi s3 8,5</w:t>
        <w:br/>
        <w:t>Gialos honda s2000 8,9</w:t>
        <w:br/>
        <w:t>Geladakis ford eskort mk2 8,9</w:t>
        <w:br/>
        <w:t>Zagorianakos nissan 350z 9,0</w:t>
        <w:br/>
        <w:t>Pagonis mitsubishi evo 9,2</w:t>
        <w:br/>
        <w:t>Diamadis citroen ax 9,7</w:t>
        <w:br/>
        <w:t>Soulos honda civic 9,8</w:t>
        <w:br/>
        <w:t>Petropoulos opel corsa 9,9</w:t>
        <w:br/>
        <w:t>Papailias honda civic 10</w:t>
      </w:r>
    </w:p>
    <w:p>
      <w:pPr>
        <w:pStyle w:val="Normal"/>
        <w:rPr/>
      </w:pPr>
      <w:r>
        <w:rPr/>
        <w:t>Kovaios yamaha r1 7,8</w:t>
        <w:br/>
        <w:t>Tilisisoglou hayabusa 7,9</w:t>
        <w:br/>
        <w:t>Poulos hayabusa 8,2</w:t>
        <w:br/>
        <w:t>Kouzouloglou hayabusa 8,2</w:t>
        <w:br/>
        <w:t>Lampropoulos c50 10,1</w:t>
        <w:br/>
        <w:t>Lampropoulos z125 9,9</w:t>
        <w:br/>
        <w:t>Deligiannis ktm690 9,9</w:t>
        <w:br/>
        <w:t>Kakos tiger turbo 8,9</w:t>
        <w:br/>
        <w:t>Aggelakis tiger 9,1</w:t>
      </w:r>
    </w:p>
    <w:p>
      <w:pPr>
        <w:pStyle w:val="Normal"/>
        <w:rPr/>
      </w:pPr>
      <w:r>
        <w:rPr/>
        <w:t>Η πίστα με τα περισσότερα ρεκόρ με διαφορά ,   θα ξεκουραστεί και θα είναι έτοιμη ξανά τον επόμενο χρόνο να χαρίσει χαμηλότερους χρόνους μόνο σε όσους είναι έτοιμοι . . .και απ οτι φαίνεται θα είναι πολλοί!! </w:t>
      </w:r>
    </w:p>
    <w:p>
      <w:pPr>
        <w:pStyle w:val="Normal"/>
        <w:rPr/>
      </w:pPr>
      <w:r>
        <w:rPr/>
        <w:t> </w:t>
      </w:r>
    </w:p>
    <w:p>
      <w:pPr>
        <w:pStyle w:val="Normal"/>
        <w:rPr/>
      </w:pPr>
      <w:r>
        <w:rPr/>
        <w:t>Diakakis Nikos</w:t>
        <w:br/>
        <w:t>Pro Action motosport events</w:t>
        <w:br/>
        <w:t>2815104098 - 6972872983</w:t>
      </w:r>
    </w:p>
    <w:p>
      <w:pPr>
        <w:pStyle w:val="Normal"/>
        <w:rPr/>
      </w:pPr>
      <w: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2:42:00Z</dcterms:created>
  <dc:creator>a</dc:creator>
  <dc:description/>
  <cp:keywords/>
  <dc:language>en-US</dc:language>
  <cp:lastModifiedBy>a</cp:lastModifiedBy>
  <dcterms:modified xsi:type="dcterms:W3CDTF">2015-12-17T22:43:00Z</dcterms:modified>
  <cp:revision>1</cp:revision>
  <dc:subject/>
  <dc:title>To 1o σαββατοκύριακο του Δεκεμβρίου η νοτιότερη πίστα της Ελλάδας  φιλοξένησε τον τελευταίο αγώνα του πρωταθλήματος dragster  αυτοκινήτου και μοτοσυκλέτας</dc:title>
</cp:coreProperties>
</file>