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ο ΠΑΝΕΛΛΗΝΙΟ ΠΡΩΤΑΘΛΗΜΑ SANDA – SEMI CONTACT –TAO LU- WING CH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Μεγάλη επιτυχία σημείωσε η αποστολή της Κρήτης στο 16ο Πανελλήνιο Πρωτάθλημα Μαχητικών Τεχνών, το οποίο πραγματοποιήθηκε στο Κλειστό Γήπεδο Βαρέων Αθλημάτων (Πάλης) στα Άνω Λιόσια - Αθήνα υπό την αιγίδα της Ελληνικής Ομοσπονδίας Γου Σου Κουνγκ Φου στις 21 και 22 Μαρτίου 201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ικοσιεννέα αθλούμενα μέλη από το Ρέθυμνο, τον Πλακιά και τα Χανιά έδωσαν τον καλύτερο τους εαυτό. Είκοσι μετάλλια είναι ο απολογισμός της αξιέπαινης προσπάθειας τους!! Ιδιαίτερη ήταν και η παρουσία των νεότερων μελών, η συμμετοχή των οποίων στο Πρωτάθλημα αποτέλεσε την παρθενική τους εμφάνιση σε αγώνε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ι Επικεφαλής της αποστολής Αμάραντος Θεόδωρος (Ρέθυμνο-Πλακιάς) και Μετρεβέλι Βλαδίμηρος (Χανιά) έμειναν απόλυτα ικανοποιημένοι από τις επιδώσεις των αθλούμενων μελών και συγχάρηκαν και τους γονείς που στηρίζουν τα παιδιά τους στα παρθενικά τους βήματα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υγκεκριμένα, οι αθλητές/τριες που ανέβηκαν στο βάθρο ήταν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olu:</w:t>
        <w:br/>
        <w:t>1η θέση</w:t>
        <w:br/>
        <w:t>1) Φιλλιπάκη Ανελίζε (Χανιά) Β΄ κατηγορία Taolu Παγκορασίδων</w:t>
        <w:br/>
        <w:t>2) Φιλλιπάκη Ανελίζε (Χανιά) Β΄ κατηγορία Κοντά Όπλα Παγκορασίδων</w:t>
        <w:br/>
        <w:t xml:space="preserve">3) Πετρουλάκη Ιάσμη (Πλακιάς) Β΄κατηγορία Taolu Νεανίδω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η θέση </w:t>
        <w:br/>
        <w:t>1) Καλλονάκη Ελένη (Πλακιάς) Β΄κατηγορία Taolu Παγκορασίδων</w:t>
        <w:br/>
        <w:t>2) Γυπαράκη Ροδούλα (Πλακιάς) Β΄κατηγορία Taolu Νεανίδων</w:t>
        <w:br/>
        <w:t xml:space="preserve">3) Γυπαράκη Ροδούλα (Πλακιάς) Β΄κατηγορία Κοντά Όπλα Νεανίδων </w:t>
        <w:br/>
        <w:t xml:space="preserve">4) Μουδάτσος Δημήτρης (Ρέθυμνο) Β΄κατηγορία Κοντά Όπλα Ανδρών </w:t>
      </w:r>
    </w:p>
    <w:p>
      <w:pPr>
        <w:pStyle w:val="Normal"/>
        <w:rPr/>
      </w:pPr>
      <w:r>
        <w:rPr>
          <w:rFonts w:cs="Verdana" w:ascii="Verdana" w:hAnsi="Verdana"/>
        </w:rPr>
        <w:t xml:space="preserve">3η θέση </w:t>
        <w:br/>
        <w:t xml:space="preserve">1) Πολιουδάκης Μιχάλης (Ρέθυμνο) Γ΄ Κατηγορία Taolu </w:t>
        <w:br/>
        <w:t xml:space="preserve">2) Πολυχρονάκη Ευαγγελία (Ρέθυμνο) Γ΄κατηγορία Taolu Γυναικών </w:t>
        <w:br/>
        <w:t xml:space="preserve">3) Φιλλιπάκης Σταύρος (Χανιά) Β΄ Κατηγορία Κοντά Όπλα Εφήβων </w:t>
        <w:br/>
        <w:t xml:space="preserve">4) Παναγιουλάκη Δήμητρα (Ρέθυμνο) Β΄κατηγορία Taolu Γυναικών </w:t>
        <w:br/>
        <w:t xml:space="preserve">5) Ullah Hamid (Ρέθυμνο) Β΄κατηγορία Taolu Ανδρώ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i Contact:</w:t>
        <w:br/>
        <w:t>1η θέση</w:t>
        <w:br/>
        <w:t>1) Κατεχαράκη Αρετή (Χανιά) Γ΄ Κατηγορία 8-10 Ετών</w:t>
        <w:br/>
        <w:t>2) Σκούληκας Μιχάλης (Ρέθυμνο) Γ΄ Κατηγορία -70 Κιλ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η θέση</w:t>
        <w:br/>
        <w:t>1) Γιαλούρης Μανώλης (Ρέθυμνο) ) Γ΄ Κατηγορία -47 Κιλά</w:t>
        <w:br/>
        <w:t>2) Φραγκιαδάκης Γιώργος (Ρέθυμνο) ) Γ΄ Κατηγορία -70 Κιλά</w:t>
        <w:br/>
        <w:t xml:space="preserve">3) Ullah Hamid (Ρέθυμνο) Γ΄ Κατηγορία -70 Κιλά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η θέση </w:t>
        <w:br/>
        <w:t>1) Βλαχόπουλος Άγγελος (Χανιά) Γ΄ Κατηγορία 8-10 Ετών</w:t>
        <w:br/>
        <w:t>2) Πολιουδάκης Μιχάλης (Ρέθυμνο) Γ΄ Κατηγορία -47 Κιλά</w:t>
        <w:br/>
        <w:t>3) Μανωλάκη Χρύσα (Ρέθυμνο) Γ΄ Κατηγορία -60 Κιλά</w:t>
        <w:br/>
        <w:t>4) Σταυρουλάκης Μανόλης (Ρέθυμνο) Γ΄ Κατηγορία -70 Κιλ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πίσης, οι αθλητές/τριες που έφτασαν κοντά στο βάθρο ήταν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olu:</w:t>
        <w:br/>
        <w:t xml:space="preserve">4η θέση </w:t>
        <w:br/>
        <w:t>1) Κατεχαράκη Αρετή (Χανιά) Γ΄ Κατηγορία Taolu Παγκορασίδων</w:t>
        <w:br/>
        <w:t>2) Δουλγεράκης Σπύρος (Πλακιάς) Β΄ Κατηγορία Taolu Παμπαίδων</w:t>
        <w:br/>
        <w:t>3) Βλαχόπουλος Άγγελος (Χανιά) Γ΄ Κατηγορία Taolu Παμπαίδων</w:t>
        <w:br/>
        <w:t xml:space="preserve">4) Μουδάτσος Δημήτρης (Ρέθυμνο) Β΄κατηγορία Taolu Ανδρώ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η θέση </w:t>
        <w:br/>
        <w:t xml:space="preserve">1) Σκυλουράκης Μανωλής (Χανιά) Γ΄ Κατηγορία Taolu Παμπαίδων </w:t>
        <w:br/>
        <w:t>2) Αραπάκης Σωτήρης (Ρέθυμνο) Β΄ Κατηγορία Taolu Ανδρώ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i Contact:</w:t>
        <w:br/>
        <w:t xml:space="preserve">4η θέση </w:t>
        <w:br/>
        <w:t>1) Γεωργόπουλος Αριστοτέλης (Χανιά) Γ΄ Κατηγορία -47 Κιλ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η θέση </w:t>
        <w:br/>
        <w:t xml:space="preserve">1) Σκυλουράκης Μανωλής (Χανιά) Γ΄ Κατηγορία 8-10 Ετών </w:t>
        <w:br/>
        <w:t>2) Δουλγεράκης Σπύρος (Πλακιάς) Β΄ Κατηγορία -47 Κιλ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cg">
    <w:name w:val="fc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</dc:creator>
  <dc:description/>
  <cp:keywords/>
  <dc:language>en-US</dc:language>
  <cp:lastModifiedBy>a</cp:lastModifiedBy>
  <dcterms:modified xsi:type="dcterms:W3CDTF">2015-03-30T21:37:00Z</dcterms:modified>
  <cp:revision>4</cp:revision>
  <dc:subject/>
  <dc:title>16ο ΠΑΝΕΛΛΗΝΙΟ ΠΡΩΤΑΘΛΗΜΑ SANDA – SEMI CONTACT –TAO LU- WING CHUN</dc:title>
</cp:coreProperties>
</file>