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>Αθλούμενα μέλη από Ρέθυμνο – Πλακιά και Χανιά εμπλούτισαν τις γνώσεις τους,την Κυριακή 17 Μαΐου 2015 παρακολουθώντας το σεμινάριο που διοργάνωσε το Αθλητικό Σ</w:t>
      </w:r>
      <w:r>
        <w:rPr>
          <w:rStyle w:val="Textexposedshow"/>
          <w:rFonts w:cs="Verdana" w:ascii="Verdana" w:hAnsi="Verdana"/>
        </w:rPr>
        <w:t>ωματείο Παραδοσιακών Μαχητικών Τεχνών Ρεθύμνου.</w:t>
      </w:r>
      <w:r>
        <w:rPr>
          <w:rStyle w:val="Textexposedshow"/>
          <w:rFonts w:cs="Verdana" w:ascii="Verdana" w:hAnsi="Verdana"/>
          <w:lang w:val="en-US"/>
        </w:rPr>
        <w:br/>
      </w:r>
      <w:r>
        <w:rPr>
          <w:rFonts w:cs="Verdana" w:ascii="Verdana" w:hAnsi="Verdana"/>
        </w:rPr>
        <w:br/>
      </w:r>
      <w:r>
        <w:rPr>
          <w:rStyle w:val="Textexposedshow"/>
          <w:rFonts w:cs="Verdana" w:ascii="Verdana" w:hAnsi="Verdana"/>
        </w:rPr>
        <w:t>Δίδαξε ο διακεκριμένος Sifu Κώστας Τσολίγκας ένα μέρος της ύλη μεσαίου επιπέδου με θέμα «Τιθασεύοντας τον Τίγρη στον Χαρακτήρα Γκονγκ» (Gong Ji Fok Fu Deui Chaak ).</w:t>
      </w:r>
      <w:r>
        <w:rPr>
          <w:rStyle w:val="Textexposedshow"/>
          <w:rFonts w:cs="Verdana" w:ascii="Verdana" w:hAnsi="Verdana"/>
          <w:lang w:val="en-US"/>
        </w:rPr>
        <w:br/>
      </w:r>
      <w:r>
        <w:rPr>
          <w:rFonts w:cs="Verdana" w:ascii="Verdana" w:hAnsi="Verdana"/>
        </w:rPr>
        <w:br/>
      </w:r>
      <w:r>
        <w:rPr>
          <w:rStyle w:val="Textexposedshow"/>
          <w:rFonts w:cs="Verdana" w:ascii="Verdana" w:hAnsi="Verdana"/>
        </w:rPr>
        <w:t xml:space="preserve">Μια φόρμα (σύνολο κινήσεων) δημιουργημένη περίπου 200 χρόνια πριν, από τον ιδρυτή του συστήματος Hung Hei Goon (εσωτερικός μαθητής-μη μοναχός στο ναό Fukien’s Shaolin -17ο αιώνας)ο οποίος βασίστηκε σε μέρος των τεχνικών του τίγρη και την τεχνική της κοντινής πυγμαχίας. </w:t>
      </w:r>
      <w:r>
        <w:rPr>
          <w:rStyle w:val="Textexposedshow"/>
          <w:rFonts w:cs="Verdana" w:ascii="Verdana" w:hAnsi="Verdana"/>
          <w:lang w:val="en-US"/>
        </w:rPr>
        <w:br/>
      </w:r>
      <w:r>
        <w:rPr>
          <w:rFonts w:cs="Verdana" w:ascii="Verdana" w:hAnsi="Verdana"/>
        </w:rPr>
        <w:br/>
      </w:r>
      <w:r>
        <w:rPr>
          <w:rStyle w:val="Textexposedshow"/>
          <w:rFonts w:cs="Verdana" w:ascii="Verdana" w:hAnsi="Verdana"/>
        </w:rPr>
        <w:t>Τα αθλούμενα μέλη έμειναν ικανοποιημένοι στο μέγιστο από το βάθος της γνώσης που διδάχτηκαν!!</w:t>
      </w:r>
      <w:r>
        <w:rPr>
          <w:rStyle w:val="Textexposedshow"/>
          <w:rFonts w:cs="Verdana" w:ascii="Verdana" w:hAnsi="Verdana"/>
          <w:lang w:val="en-US"/>
        </w:rPr>
        <w:br/>
      </w:r>
      <w:r>
        <w:rPr>
          <w:rFonts w:cs="Verdana" w:ascii="Verdana" w:hAnsi="Verdana"/>
        </w:rPr>
        <w:br/>
      </w:r>
      <w:r>
        <w:rPr>
          <w:rStyle w:val="Textexposedshow"/>
          <w:rFonts w:cs="Verdana" w:ascii="Verdana" w:hAnsi="Verdana"/>
        </w:rPr>
        <w:t>Ο πρόεδρος Αμάραντος Θεόδωρος ευχαριστεί τον Δάσκαλό του, Τσολίγκα Κώστα για την τιμή που τους έκανε και μοιράστηκε τις υπέροχες-σημαντικές γνώσεις του, τα αθλούμενα μέλη από Ρέθυμνο-Πλακιά-Χανιά και τον εκπαιδευτή των Χανίων Μετρεβέλι Βλαδίμηρο.</w:t>
      </w:r>
      <w:r>
        <w:rPr>
          <w:rStyle w:val="Textexposedshow"/>
          <w:rFonts w:cs="Verdana" w:ascii="Verdana" w:hAnsi="Verdana"/>
          <w:lang w:val="en-US"/>
        </w:rPr>
        <w:br/>
      </w:r>
      <w:r>
        <w:rPr>
          <w:rFonts w:cs="Verdana" w:ascii="Verdana" w:hAnsi="Verdana"/>
        </w:rPr>
        <w:br/>
      </w:r>
      <w:r>
        <w:rPr>
          <w:rStyle w:val="Textexposedshow"/>
          <w:rFonts w:cs="Verdana" w:ascii="Verdana" w:hAnsi="Verdana"/>
        </w:rPr>
        <w:t>Ανανεώνουμε το ραντεβού για του χρόνου με τα υπόλοιπα μέρη της φόρμ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51:00Z</dcterms:created>
  <dc:creator>a</dc:creator>
  <dc:description/>
  <cp:keywords/>
  <dc:language>en-US</dc:language>
  <cp:lastModifiedBy>a</cp:lastModifiedBy>
  <dcterms:modified xsi:type="dcterms:W3CDTF">2015-05-26T16:52:00Z</dcterms:modified>
  <cp:revision>1</cp:revision>
  <dc:subject/>
  <dc:title>Αθλούμενα μέλη από Ρέθυμνο – Πλακιά και Χανιά εμπλούτισαν τις γνώσεις τους,την Κυριακή 17 Μαΐου 2015 παρακολουθώντας το σεμινάριο που διοργάνωσε το Αθλητικό Σωματείο Παραδοσιακών Μαχητικών Τεχνών Ρεθύμνου</dc:title>
</cp:coreProperties>
</file>