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o kartodromo </w:t>
      </w:r>
      <w:r>
        <w:rPr>
          <w:rFonts w:cs="Verdana" w:ascii="Verdana" w:hAnsi="Verdana"/>
          <w:b/>
          <w:bCs/>
          <w:sz w:val="20"/>
          <w:szCs w:val="20"/>
        </w:rPr>
        <w:t>ξαναπηρ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φωτιά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!!!      DcG DrifT 2012  Round 3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ε την ολοκλήρωση του 3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γύρου του </w:t>
      </w:r>
      <w:r>
        <w:rPr>
          <w:rFonts w:cs="Verdana" w:ascii="Verdana" w:hAnsi="Verdana"/>
          <w:sz w:val="20"/>
          <w:szCs w:val="20"/>
          <w:lang w:val="en-US"/>
        </w:rPr>
        <w:t>dc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rift</w:t>
      </w:r>
      <w:r>
        <w:rPr>
          <w:rFonts w:cs="Verdana" w:ascii="Verdana" w:hAnsi="Verdana"/>
          <w:sz w:val="20"/>
          <w:szCs w:val="20"/>
        </w:rPr>
        <w:t xml:space="preserve"> βρισκόμαστε ακριβώς στην μέση του κυπέλλου μιας και άλλοι 3 γύροι απομένουν και οι οποίοι θα γίνουν από Σεπτέμβριο μέχρι και Νοέμβριο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Την Κυριακή 10/06 λοιπόν 20 οδηγοί  βρέθηκαν στο </w:t>
      </w:r>
      <w:r>
        <w:rPr>
          <w:rFonts w:cs="Verdana" w:ascii="Verdana" w:hAnsi="Verdana"/>
          <w:sz w:val="20"/>
          <w:szCs w:val="20"/>
          <w:lang w:val="en-US"/>
        </w:rPr>
        <w:t>kartodromo</w:t>
      </w:r>
      <w:r>
        <w:rPr>
          <w:rFonts w:cs="Verdana" w:ascii="Verdana" w:hAnsi="Verdana"/>
          <w:sz w:val="20"/>
          <w:szCs w:val="20"/>
        </w:rPr>
        <w:t xml:space="preserve"> και το μόνο που έκαναν μέχρι το βράδυ ,ήταν να καπνίζουν και να χαρίζουν θέαμα υψηλού επιπέδου στους  1000 περίπου ηλιοκαμένους θεατές που βρέθηκαν εκεί πάρα την πολύ ζεστή μέρα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το αγωνιστικό κομμάτι τώρα ο Χαντζαρας πήρε επιτέλους την 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του φετινή νίκη με πολύ πειστικό τρόπο δείχνοντας όχι μόνο το πόσο δυνατός είναι φέτος αλλά και το ποσό σταθερός συγχρόνως , ο οποίος εάν συνεχίσει με τον ίδιο ρυθμό θα σταματήσουν οι θεατές να έρχονται στις πίστες λόγο πολύ καπνού!!!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δεύτερη θέση βρέθηκε αυτή την φορά άλλος ένας θαμώνας του φετινού βάθρου… ο Αντωνίου ο οποίος και αυτός με την σειρά του οδήγησε πολύ δυνατά και έξυπνα αλλά όχι τόσο ώστε να υπερισχύσει του Χατζαρα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Ο τρίτος της  παρέας δεν θα μπορούσε να ήταν άλλος από τον φανταρο  Ξενικό ο οποίος με το απίστευτο </w:t>
      </w:r>
      <w:r>
        <w:rPr>
          <w:rFonts w:cs="Verdana" w:ascii="Verdana" w:hAnsi="Verdana"/>
          <w:sz w:val="20"/>
          <w:szCs w:val="20"/>
          <w:lang w:val="en-US"/>
        </w:rPr>
        <w:t>lada</w:t>
      </w:r>
      <w:r>
        <w:rPr>
          <w:rFonts w:cs="Verdana" w:ascii="Verdana" w:hAnsi="Verdana"/>
          <w:sz w:val="20"/>
          <w:szCs w:val="20"/>
        </w:rPr>
        <w:t xml:space="preserve"> του ξεσήκωνε όλες τις κερκίδες σε κάθε του πέρασμα….την άλλη φορά θα το βάψει  παραλλαγής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Όπως καταλαβαίνετε οι τρεις παραπάνω έχουν πάρει από μια τρίτη μια δεύτερη και μια πρώτη θέση φέτος ενώ ισοβαθμούν στην κορυφή με 67 βαθμούς και οι τρεις!!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Στην τέταρτη θέση του αγώνα σκαρφάλωσε ο ανανεωμένος Ασλάνης με το ανανεωμένο </w:t>
      </w:r>
      <w:r>
        <w:rPr>
          <w:rFonts w:cs="Verdana" w:ascii="Verdana" w:hAnsi="Verdana"/>
          <w:sz w:val="20"/>
          <w:szCs w:val="20"/>
          <w:lang w:val="en-US"/>
        </w:rPr>
        <w:t>escort</w:t>
      </w:r>
      <w:r>
        <w:rPr>
          <w:rFonts w:cs="Verdana" w:ascii="Verdana" w:hAnsi="Verdana"/>
          <w:sz w:val="20"/>
          <w:szCs w:val="20"/>
        </w:rPr>
        <w:t xml:space="preserve"> του  που επιτέλους δούλεψε και έκανε ένα πολύ σωστό και δυνατό αγώνα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Πέμπτος ήταν ο Πλεας με το γνωστό τέρας του (</w:t>
      </w:r>
      <w:r>
        <w:rPr>
          <w:rFonts w:cs="Verdana" w:ascii="Verdana" w:hAnsi="Verdana"/>
          <w:sz w:val="20"/>
          <w:szCs w:val="20"/>
          <w:lang w:val="en-US"/>
        </w:rPr>
        <w:t>esc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k</w:t>
      </w:r>
      <w:r>
        <w:rPr>
          <w:rFonts w:cs="Verdana" w:ascii="Verdana" w:hAnsi="Verdana"/>
          <w:sz w:val="20"/>
          <w:szCs w:val="20"/>
        </w:rPr>
        <w:t>2) που διαρκώς μείωνε την ορατότητα σε όλους όσους κοιτούσαν μέσα στην πίστα …..αλλά και συγχρόνως μάγευε με τον απίστευτο ήχο του μοτέρ του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Στην έκτη θέση έκατσε ο Αντρεας Μιχάλης με το πανέμορφο </w:t>
      </w:r>
      <w:r>
        <w:rPr>
          <w:rFonts w:cs="Verdana" w:ascii="Verdana" w:hAnsi="Verdana"/>
          <w:sz w:val="20"/>
          <w:szCs w:val="20"/>
          <w:lang w:val="en-US"/>
        </w:rPr>
        <w:t>rx</w:t>
      </w:r>
      <w:r>
        <w:rPr>
          <w:rFonts w:cs="Verdana" w:ascii="Verdana" w:hAnsi="Verdana"/>
          <w:sz w:val="20"/>
          <w:szCs w:val="20"/>
        </w:rPr>
        <w:t>7 του ο οποίος εάν και είχε αρκετό καιρό να τρέξει , δυσκόλεψε πάρα πολύ τους υπόλοιπους οδηγούς ,  οδήγησε πολύ τεχνικά και άφησε πολλές υποσχέσεις για την συνέχεια του κυπέλλο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Στην έβδομη θέση ανέβηκε μια παλιά καραβάνα του </w:t>
      </w:r>
      <w:r>
        <w:rPr>
          <w:rFonts w:cs="Verdana" w:ascii="Verdana" w:hAnsi="Verdana"/>
          <w:sz w:val="20"/>
          <w:szCs w:val="20"/>
          <w:lang w:val="en-US"/>
        </w:rPr>
        <w:t>dcg</w:t>
      </w:r>
      <w:r>
        <w:rPr>
          <w:rFonts w:cs="Verdana" w:ascii="Verdana" w:hAnsi="Verdana"/>
          <w:sz w:val="20"/>
          <w:szCs w:val="20"/>
        </w:rPr>
        <w:t xml:space="preserve"> ο Αναστασιάδης ο οποίος αυτή την φορά τα βρήκε  με την ανανεωμένη του Μπε-μπα και έφεραν ένα καλό αποτέλεσμα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Την οκτάδα έκλεισε άλλος ένας από τους παλιότερους οδηγούς </w:t>
      </w:r>
      <w:r>
        <w:rPr>
          <w:rFonts w:cs="Verdana" w:ascii="Verdana" w:hAnsi="Verdana"/>
          <w:sz w:val="20"/>
          <w:szCs w:val="20"/>
          <w:lang w:val="en-US"/>
        </w:rPr>
        <w:t>drift</w:t>
      </w:r>
      <w:r>
        <w:rPr>
          <w:rFonts w:cs="Verdana" w:ascii="Verdana" w:hAnsi="Verdana"/>
          <w:sz w:val="20"/>
          <w:szCs w:val="20"/>
        </w:rPr>
        <w:t xml:space="preserve"> της Ελλάδας ο Πλουμιστός ο οποίος έτρεξε με το ολοκαίνουριο 46αρι του το όποιο φαίνατε να έχει πολλά περιθώρια βελτίωσης και τα οποία αν βρει ,σίγουρα θα ανέβει και ψηλότερ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Κυριακουδης τερμάτισε ένατος με τον Παπαγεωργίου να κλείνει την δεκάδ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Λαγουτος , Γαβριήλ , Χαριλάου , Ρουστας , Γάτος , Κορακης , Καλούδης , Δήμας και Στεφανατος τερμάτισαν από την ενδέκατη έως και δέκατη ένατη θέση με αυτή την  σειρά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ετά το τέλος των αγώνων έγιναν και οι καθιερωμένες απονομές , μοιράστηκαν οι 4 πρώτοι τα 1200</w:t>
      </w:r>
      <w:r>
        <w:rPr>
          <w:rFonts w:cs="Verdana" w:ascii="Verdana" w:hAnsi="Verdana"/>
          <w:sz w:val="20"/>
          <w:szCs w:val="20"/>
          <w:vertAlign w:val="superscript"/>
        </w:rPr>
        <w:t>ε</w:t>
      </w:r>
      <w:r>
        <w:rPr>
          <w:rFonts w:cs="Verdana" w:ascii="Verdana" w:hAnsi="Verdana"/>
          <w:sz w:val="20"/>
          <w:szCs w:val="20"/>
        </w:rPr>
        <w:t xml:space="preserve"> και όλοι έφυγαν με τις καλύτερες εντυπώσεις ενώ ανανέωσαν το ραντεβού τους για τον 4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γύρο τον επόμενο Σεπτέμβριο , μετά τις καλοκαιρινές διακοπέ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 ΤΟ ΒΙΝΤΕΟ ΕΔΩ :</w:t>
      </w:r>
      <w:r>
        <w:rPr>
          <w:rFonts w:cs="Verdana" w:ascii="Verdana" w:hAnsi="Verdana"/>
          <w:sz w:val="20"/>
          <w:szCs w:val="20"/>
        </w:rPr>
        <w:br/>
        <w:br/>
        <w:t xml:space="preserve"> http://www.youtube.com/watch?v=qwqB-dazfis&amp;feature=player_embedde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8:00Z</dcterms:created>
  <dc:creator>OWNER</dc:creator>
  <dc:description/>
  <cp:keywords/>
  <dc:language>en-US</dc:language>
  <cp:lastModifiedBy>TLS</cp:lastModifiedBy>
  <dcterms:modified xsi:type="dcterms:W3CDTF">2012-06-18T15:22:00Z</dcterms:modified>
  <cp:revision>8</cp:revision>
  <dc:subject/>
  <dc:title/>
</cp:coreProperties>
</file>